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PSHE – Protect Yourself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know about how to protect yourself” – «</w:t>
      </w:r>
      <w:r>
        <w:rPr>
          <w:rFonts w:cs="Times New Roman" w:ascii="Times New Roman" w:hAnsi="Times New Roman"/>
          <w:sz w:val="28"/>
          <w:szCs w:val="28"/>
        </w:rPr>
        <w:t>собстве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защита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щиеся! Сегодня на уроке мы будем изучать тему «собственная самозащит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узнать о правилах самозащиты, чтение текста о защите самог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18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18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were very attentive. And now, let’s rea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ex. 1,3 p.1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ing the text from ex. 4 p.1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упр1,3 стр 71 раб т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06:00Z</dcterms:created>
  <dc:creator>Лейсан</dc:creator>
  <dc:description/>
  <cp:keywords/>
  <dc:language>en-US</dc:language>
  <cp:lastModifiedBy>Лейсан</cp:lastModifiedBy>
  <dcterms:modified xsi:type="dcterms:W3CDTF">2020-04-12T12:07:00Z</dcterms:modified>
  <cp:revision>1</cp:revision>
  <dc:subject/>
  <dc:title/>
</cp:coreProperties>
</file>